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outlineLvl w:val="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outlineLvl w:val="2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Приказ Департамента здравоохранения г. Москвы и Московского городского фонда ОМС 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outlineLvl w:val="2"/>
        <w:rPr/>
      </w:pPr>
      <w:r>
        <w:rPr>
          <w:rFonts w:cs="Arial" w:ascii="Arial" w:hAnsi="Arial"/>
          <w:b/>
          <w:color w:val="000000"/>
          <w:sz w:val="32"/>
          <w:szCs w:val="32"/>
        </w:rPr>
        <w:t>от 27.04.2015 № 335/142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3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«Об утверждении Регламента прикрепления и учета граждан, застрахованных по ОМС, к медицинским организациям государственной системы здравоохранения города Москвы, оказывающим первичную медико-санитарную помощь и включенным в реестр медицинских организаций, осуществляющих деятельность в сфере ОМС города Москвы, с использованием ЕМИАС»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 соответствии со статьей 21 Федерального закона от 21 ноября 2011 г. № 323-ФЗ «Об основах охраны здоровья граждан в Российской Федерации», статьей 16 Федерального закона от 29 ноября 2010 г. № 326-ФЗ «Об обязательном медицинском страховании в Российской Федерации», приказом Министерства здравоохранения и социального развития Российской Федерации от 26 апреля 2012 г. № 406н «Об утверждении Порядка выбора гражданином медицинской организации при оказании ему медицинской помощи в рамках программы государственных гарантий бесплатного оказания гражданам медицинской помощи», в целях реализации права выбора гражданином медицинской организации при оказании ему медицинской помощи, обеспечения ведения учета сведений о прикреплении граждан, застрахованных по обязательному медицинскому страхованию (далее — ОМС), к медицинским организациям приказываем: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Утвердить и ввести в действие с 1 мая 2015 г. Регламент прикрепления и учета граждан, застрахованных по ОМС, к медицинским организациям государственной системы здравоохранения города Москвы, оказывающим первичную медико-санитарную помощь и включенным в реестр медицинских организаций, осуществляющих деятельность в сфере ОМС города Москвы, с использованием ЕМИАС (далее — Регламент) согласно приложению к настоящему приказу.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Руководителям медицинских организаций государственной системы здравоохранения города Москвы, оказывающих первичную медико-санитарную помощь и включенных в реестр медицинских организаций, осуществляющих деятельность в сфере ОМС города Москвы, организовать работу по реализации права гражданина на выбор медицинской организации для оказания ему медицинской помощи в рамках программы государственных гарантий бесплатного оказания гражданам медицинской помощи и ведению учета сведений о прикреплении граждан, застрахованных по ОМС, к медицинским организациям в соответствии с вышеуказанным Регламентом.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Считать утратившим силу приказ Департамента здравоохранения города Москвы и Московского городского фонда обязательного медицинского страхования от 5 октября 2012 г. № 1067/147 «Об утверждении Порядка прикрепления граждан, застрахованных по ОМС, к государственным учреждениям здравоохранения города Москвы, оказывающим первичную медико-санитарную помощь».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Контроль за исполнением настоящего приказа возложить на первого заместителя руководителя Департамента здравоохранения города Москвы Н. Н. Потекаева и заместителя директора Московского городского фонда обязательного медицинского страхования — начальника Управления организации ОМС Г. А. Туринского.</w:t>
      </w:r>
    </w:p>
    <w:p>
      <w:pPr>
        <w:pStyle w:val="Normal"/>
        <w:shd w:fill="FFFFFF" w:val="clear"/>
        <w:spacing w:lineRule="atLeast" w:line="270" w:before="0" w:after="225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инистр Правительства Москвы,</w:t>
        <w:br/>
        <w:t>руководитель Департамента</w:t>
        <w:br/>
        <w:t>здравоохранения города Москвы</w:t>
        <w:br/>
        <w:t>А. И. Хрипун</w:t>
      </w:r>
    </w:p>
    <w:p>
      <w:pPr>
        <w:pStyle w:val="Normal"/>
        <w:shd w:fill="FFFFFF" w:val="clear"/>
        <w:spacing w:lineRule="atLeast" w:line="270" w:before="0" w:after="225"/>
        <w:jc w:val="right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28"/>
          <w:szCs w:val="28"/>
        </w:rPr>
        <w:t>Директор Московского городского</w:t>
        <w:br/>
        <w:t>фонда обязательного медицинского страхования</w:t>
        <w:br/>
        <w:t>В. А. Зеленский</w:t>
      </w:r>
    </w:p>
    <w:p>
      <w:pPr>
        <w:pStyle w:val="Normal"/>
        <w:shd w:fill="FFFFFF" w:val="clear"/>
        <w:spacing w:lineRule="atLeast" w:line="270" w:before="0" w:after="225"/>
        <w:jc w:val="right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shd w:fill="FFFFFF" w:val="clear"/>
        <w:spacing w:lineRule="atLeast" w:line="270" w:before="0" w:after="225"/>
        <w:jc w:val="right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shd w:fill="FFFFFF" w:val="clear"/>
        <w:spacing w:lineRule="atLeast" w:line="270" w:before="0" w:after="225"/>
        <w:jc w:val="right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shd w:fill="FFFFFF" w:val="clear"/>
        <w:spacing w:lineRule="atLeast" w:line="270" w:before="0" w:after="225"/>
        <w:jc w:val="right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shd w:fill="FFFFFF" w:val="clear"/>
        <w:spacing w:lineRule="atLeast" w:line="270" w:before="0" w:after="225"/>
        <w:jc w:val="right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shd w:fill="FFFFFF" w:val="clear"/>
        <w:spacing w:lineRule="atLeast" w:line="270" w:before="0" w:after="225"/>
        <w:jc w:val="right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shd w:fill="FFFFFF" w:val="clear"/>
        <w:spacing w:lineRule="atLeast" w:line="270" w:before="0" w:after="225"/>
        <w:jc w:val="right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shd w:fill="FFFFFF" w:val="clear"/>
        <w:spacing w:lineRule="atLeast" w:line="270" w:before="0" w:after="225"/>
        <w:jc w:val="right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shd w:fill="FFFFFF" w:val="clear"/>
        <w:spacing w:lineRule="atLeast" w:line="270" w:before="0" w:after="225"/>
        <w:jc w:val="right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shd w:fill="FFFFFF" w:val="clear"/>
        <w:spacing w:lineRule="atLeast" w:line="270" w:before="0" w:after="225"/>
        <w:jc w:val="right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48"/>
          <w:szCs w:val="48"/>
        </w:rPr>
      </w:pPr>
      <w:r>
        <w:rPr>
          <w:rFonts w:cs="Arial"/>
          <w:color w:val="000000"/>
          <w:sz w:val="48"/>
          <w:szCs w:val="4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приказу Департамент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здравоохранения города Москвы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 Московского городского фонд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бязательного медицинского страхования</w:t>
      </w:r>
    </w:p>
    <w:p>
      <w:pPr>
        <w:pStyle w:val="ConsPlusNormal"/>
        <w:jc w:val="right"/>
        <w:rPr/>
      </w:pPr>
      <w:r>
        <w:rPr>
          <w:color w:val="000000"/>
        </w:rPr>
        <w:t>от 27 апреля 2015 г. № 335/142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bookmarkStart w:id="0" w:name="Par46"/>
      <w:bookmarkEnd w:id="0"/>
      <w:r>
        <w:rPr>
          <w:color w:val="000000"/>
        </w:rPr>
        <w:t>РЕГЛАМЕНТ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ИКРЕПЛЕНИЯ И УЧЕТА ГРАЖДАН, ЗАСТРАХОВАННЫХ ПО ОМС,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К МЕДИЦИНСКИМ ОРГАНИЗАЦИЯМ ГОСУДАРСТВЕННОЙ СИСТЕМЫ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ЗДРАВООХРАНЕНИЯ ГОРОДА МОСКВЫ, ОКАЗЫВАЮЩИМ ПЕРВИЧНУЮ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МЕДИКО-САНИТАРНУЮ ПОМОЩЬ И ВКЛЮЧЕННЫМ В РЕЕСТР МЕДИЦИНСКИХ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РГАНИЗАЦИЙ, ОСУЩЕСТВЛЯЮЩИХ ДЕЯТЕЛЬНОСТЬ В СФЕРЕ ОМС ГОРОДА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МОСКВЫ, С ИСПОЛЬЗОВАНИЕМ ЕМИАС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1. Настоящий Регламент регулирует вопросы взаимодействия участников ОМС в части порядка прикрепления и учета граждан, застрахованных по ОМС на территории города Москвы (далее - застрахованные лица), к медицинским организациям государственной системы здравоохранения города Москвы, оказывающим первичную медико-санитарную помощь и включенным в реестр медицинских организаций, осуществляющих деятельность в сфере ОМС города Москвы, применяющих способ оплаты медицинской помощи по подушевому нормативу финансирования на прикрепленное население (далее - медицинские организации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ействие настоящего Регламента не распространяется на отношения по выбору медицинской организации военнослужащими и лицами, приравненными по медицинскому обеспечению к военнослужащим, гражданами, проходящими альтернативную гражданскую службу, гражданами, подлежащими призыву на военную службу или направляемыми на альтернативную гражданскую службу, и гражданами, поступающими на военную службу по контракту или приравненную к ней службу, а также задержанными, заключенными под стражу, отбывающими наказание в виде ограничения свободы, ареста, лишения свободы либо административного арест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2. Выбор или замена медицинской организации, оказывающей первичную медико-санитарную помощь, осуществляется застрахованным лицом, достигшим совершеннолетия либо приобретшим дееспособность в полном объеме до достижения совершеннолетия (для ребенка до достижения им совершеннолетия либо до приобретения им дееспособности в полном объеме до достижения совершеннолетия - его родителями или другими законными представителями), путем обращения в медицинскую организацию, оказывающую первичную медико-санитарную помощь, с заявлением о выборе медицинской организации (далее - заявление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3. Для получения первичной медико-санитарной помощи застрахованные лица имеют право осуществить выбор или замену медицинской организации, в том числе по территориально-участковому принципу, не чаще чем один раз в год (за исключением случаев изменения места жительства или места пребывания гражданина) с даты регистрации предыдущего заявления о выборе медицинской организации в Региональном сегменте единого регистра застрахованных лиц города Москвы (далее - РС ЕРЗЛ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4. Для участников системы ОМС города Москвы РС ЕРЗЛ является уникальным источником информации при установлении (проверке) страховой принадлежности застрахованных лиц и данных об их прикреплении к медицинской организации. Медицинские организации на основании поданных заявлений регистрируют прикрепление застрахованных лиц с использованием функциональных возможностей автоматизированной информационной системы города Москвы "Единая медицинская информационно-аналитическая система города Москвы" (далее - ЕМИАС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5. Медицинская организация осуществляет учет прикрепленных застрахованных по ОМС и несет ответственность перед страховыми медицинскими организациями и Московским городским фондом обязательного медицинского страхования (далее - МГФОМС) за недостоверность информации о прикреплении застрахованных лиц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2. Взаимоотношения застрахованных лиц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и медицинских организаций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2.1. Заявление о выборе застрахованным лицом медицинской организации подается от имени застрахованного лица или его представителя на имя руководителя медицинской организации по формам, установленным настоящим Регламентом (</w:t>
      </w:r>
      <w:hyperlink w:anchor="Par126">
        <w:r>
          <w:rPr>
            <w:rStyle w:val="InternetLink"/>
            <w:color w:val="000000"/>
          </w:rPr>
          <w:t>приложения 1</w:t>
        </w:r>
      </w:hyperlink>
      <w:r>
        <w:rPr>
          <w:color w:val="000000"/>
        </w:rPr>
        <w:t xml:space="preserve">, </w:t>
      </w:r>
      <w:hyperlink w:anchor="Par210">
        <w:r>
          <w:rPr>
            <w:rStyle w:val="InternetLink"/>
            <w:color w:val="000000"/>
          </w:rPr>
          <w:t>2</w:t>
        </w:r>
      </w:hyperlink>
      <w:r>
        <w:rPr>
          <w:color w:val="000000"/>
        </w:rPr>
        <w:t>)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.2. При подаче заявления предъявляются оригиналы документов в соответствии с </w:t>
      </w:r>
      <w:hyperlink r:id="rId2">
        <w:r>
          <w:rPr>
            <w:rStyle w:val="InternetLink"/>
            <w:color w:val="000000"/>
          </w:rPr>
          <w:t>пунктом 5</w:t>
        </w:r>
      </w:hyperlink>
      <w:r>
        <w:rPr>
          <w:color w:val="000000"/>
        </w:rPr>
        <w:t xml:space="preserve"> приказа Министерства здравоохранения и социального развития Российской Федерации от 26 апреля 2012 г. № 406н "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"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3. При осуществлении выбора медицинской организации застрахованное лицо должно быть ознакомлено с перечнем врачей-терапевтов, врачей-терапевтов участковых, врачей-педиатров, врачей-педиатров участковых, врачей общей практики (семейных врачей), с количеством граждан, выбравших указанных медицинских работников, с порядком оказания медицинской помощи на дому по участковому принципу с учетом территориальной доступности и сведениями о территориях обслуживания (врачебных участках) указанных медицинских работников при оказании ими медицинской помощи на дому, с порядком организации медицинской помощи в неотложной и плановой форме в случае отсутствия в данной медицинской организации необходимых ресурсных возможностей (врачей-специалистов, подразделений, лечебного или диагностического оборудования)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По результатам ознакомления оформляется Информированное </w:t>
      </w:r>
      <w:hyperlink w:anchor="Par299">
        <w:r>
          <w:rPr>
            <w:rStyle w:val="InternetLink"/>
            <w:color w:val="000000"/>
          </w:rPr>
          <w:t>согласие</w:t>
        </w:r>
      </w:hyperlink>
      <w:r>
        <w:rPr>
          <w:color w:val="000000"/>
        </w:rPr>
        <w:t xml:space="preserve"> застрахованного лица с условиями предоставления первичной медико-санитарной помощи при выборе медицинской организации по форме, установленной настоящим Регламентом (приложение 3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4. Медицинская организация должна проинформировать застрахованное лицо о возможности быть прикрепленным только к одной медицинской организ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5. В день приема заявления медицинская организация с использованием функциональных возможностей ЕМИАС осуществляет запрос в РС ЕРЗЛ для установления (проверки) страховой принадлежности застрахованного лица и прикрепления к медицинской организац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.6. Руководитель медицинской организации в сроки, установленные </w:t>
      </w:r>
      <w:hyperlink r:id="rId3">
        <w:r>
          <w:rPr>
            <w:rStyle w:val="InternetLink"/>
            <w:color w:val="000000"/>
          </w:rPr>
          <w:t>пунктами 7</w:t>
        </w:r>
      </w:hyperlink>
      <w:r>
        <w:rPr>
          <w:color w:val="000000"/>
        </w:rPr>
        <w:t>-</w:t>
      </w:r>
      <w:hyperlink r:id="rId4">
        <w:r>
          <w:rPr>
            <w:rStyle w:val="InternetLink"/>
            <w:color w:val="000000"/>
          </w:rPr>
          <w:t>9</w:t>
        </w:r>
      </w:hyperlink>
      <w:r>
        <w:rPr>
          <w:color w:val="000000"/>
        </w:rPr>
        <w:t xml:space="preserve"> приказа Министерства здравоохранения и социального развития Российской Федерации от 26 мая 2012 г. N 406н "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"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6.1. Принимает решение о прикреплении застрахованного лица к медицинской организации либо о мотивированном отказе в прикреплен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6.2. При наличии в РС ЕРЗЛ информации о прикреплении застрахованного лица к другой медицинской организации по заявлению, зарегистрированному в РС ЕРЗЛ менее одного года назад (за исключением случаев изменения места жительства или места пребывания застрахованного лица), отказывает застрахованному лицу в прикреплении к медицинской организации с указанием в заявлении в качестве мотивированной причины отказа: "В течение года по инициативе гражданина уже изменялось прикрепление к медицинской организации"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6.3. Информирует застрахованное лицо (его представителя) посредством электронной связи, СМС-оповещения, иных способов о прикреплении застрахованного лица к медицинской организации либо об отказе в прикреплении с указанием мотивированной причины отказа. По требованию застрахованного лица (его представителя) на руки выдается копия заявления с решением руководителя медицинской организации, заверенная в установленном порядк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7. Лицо, уполномоченное медицинской организацией, принявшей заявление, в день принятия руководителем медицинской организации решения о прикреплении застрахованного лица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7.1. Регистрирует с использованием функциональных возможностей ЕМИАС информацию о прикреплении застрахованного лица (об отказе в прикреплении), осуществляет сканирование и сохранение подписанного руководителем медицинской организации заявления о выборе медицинской организации.</w:t>
      </w:r>
    </w:p>
    <w:p>
      <w:pPr>
        <w:pStyle w:val="ConsPlusNormal"/>
        <w:ind w:firstLine="540"/>
        <w:jc w:val="both"/>
        <w:rPr>
          <w:color w:val="000000"/>
        </w:rPr>
      </w:pPr>
      <w:bookmarkStart w:id="1" w:name="Par82"/>
      <w:bookmarkEnd w:id="1"/>
      <w:r>
        <w:rPr>
          <w:color w:val="000000"/>
        </w:rPr>
        <w:t>2.7.2. В случае если застрахованное лицо на момент подачи заявления имело прикрепление к другой медицинской организации, направляет посредством электронной связи или иным способом в указанную медицинскую организацию уведомление о прикреплении застрахованного лица к медицинской организации, принявшей заявление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.8. После получения уведомления, указанного в </w:t>
      </w:r>
      <w:hyperlink w:anchor="Par82">
        <w:r>
          <w:rPr>
            <w:rStyle w:val="InternetLink"/>
            <w:color w:val="000000"/>
          </w:rPr>
          <w:t>пункте 2.7.2</w:t>
        </w:r>
      </w:hyperlink>
      <w:r>
        <w:rPr>
          <w:color w:val="000000"/>
        </w:rPr>
        <w:t xml:space="preserve"> настоящего Регламента, медицинская организация, к которой застрахованное лицо имело прикрепление на момент подачи заявления, в течение трех рабочих дней направляет копию медицинской документации застрахованного лица в медицинскую организацию, принявшую заявление. При наличии в ЕМИАС электронной медицинской карты застрахованного лица копия медицинской документации застрахованного лица не пересылается (в части сведений, содержащихся в электронной медицинской карте)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.9. В случае если застрахованное лицо на момент подачи заявления имело прикрепление к медицинской организации, оказывающей первичную медико-санитарную помощь в рамках программы государственных гарантий бесплатного оказания гражданам медицинской помощи, не входящей в государственную систему здравоохранения города Москвы, медицинская организация, принявшая заявление, осуществляет взаимодействие с указанной медицинской организацией в порядке, определенном в </w:t>
      </w:r>
      <w:hyperlink r:id="rId5">
        <w:r>
          <w:rPr>
            <w:rStyle w:val="InternetLink"/>
            <w:color w:val="000000"/>
          </w:rPr>
          <w:t>приказе</w:t>
        </w:r>
      </w:hyperlink>
      <w:r>
        <w:rPr>
          <w:color w:val="000000"/>
        </w:rPr>
        <w:t xml:space="preserve"> Министерства здравоохранения и социального развития Российской Федерации от 26 мая 2012 г. N 406н "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"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.10. Застрахованному лицу предоставляется возможность самостоятельной записи на прием к врачам по специальностям, установленным </w:t>
      </w:r>
      <w:hyperlink r:id="rId6">
        <w:r>
          <w:rPr>
            <w:rStyle w:val="InternetLink"/>
            <w:color w:val="000000"/>
          </w:rPr>
          <w:t>приказом</w:t>
        </w:r>
      </w:hyperlink>
      <w:r>
        <w:rPr>
          <w:color w:val="000000"/>
        </w:rPr>
        <w:t xml:space="preserve"> Департамента здравоохранения города Москвы от 20 декабря 2012 г. N 1470 "Об оптимизации работы по ведению записи на прием к врачу в электронном виде", в той медицинской организации, к которой указанное застрахованное лицо имеет прикрепление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2.11. В выбранной медицинской организации застрахованное лицо прикрепляется к участкам обслуживания в соответствии с установленным в данной медицинской организации распределением населения по участкам обслуживания в целях максимального обеспечения доступности первичной медико-санитарной помощи и соблюдения иных прав граждан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12. Застрахованное лицо в выбранной медицинской организации имеет право осуществить выбор или замену не чаще чем один раз в год (за исключением случаев замены медицинской организации) врача-терапевта участкового, врача-педиатра участкового, врача общей практики (семейного врача) с учетом согласия врача, с соответствующим выбором или заменой участка обслужива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13. Застрахованные лица, прикрепленные к медицинским организациям до утверждения настоящего Регламента способом "по регистрации места жительства на территории обслуживания медицинской организации", сохраняют прикрепление к данным медицинским организациям до момента подачи ими заявления о выборе другой медицинской организац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.14. Заявления с результатами их рассмотрения подлежат учету и хранению в медицинской организации в течение всего срока прикрепления застрахованного лица к данной медицинской организации. В случае прикрепления застрахованного лица к другой медицинской организации заявление застрахованного лица, ранее прикрепленного к данной медицинской организации, хранится в данной медицинской организации в течение трех лет с даты получения уведомления, указанного в </w:t>
      </w:r>
      <w:hyperlink w:anchor="Par82">
        <w:r>
          <w:rPr>
            <w:rStyle w:val="InternetLink"/>
            <w:color w:val="000000"/>
          </w:rPr>
          <w:t>пункте 2.7.2</w:t>
        </w:r>
      </w:hyperlink>
      <w:r>
        <w:rPr>
          <w:color w:val="000000"/>
        </w:rPr>
        <w:t xml:space="preserve"> настоящего Регламент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аявления, содержащие мотивированный отказ в прикреплении, хранятся в медицинской организации в течение трех лет с даты получения заявл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аявления предъявляются медицинской организацией страховым медицинским организациям, МГФОМС при проведении контрольных мероприяти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3. Взаимоотношения медицинских организаций, страховых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медицинских организаций и МГФОМС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1. Медицинские организации с использованием функциональных возможностей ЕМИАС, по каналам информационного взаимодействия, посредством автоматизированной информационной системы обязательного медицинского страхования города Москвы (далее - АИС ОМС) представляют в страховые медицинские организации перечень сведений о заявлениях застрахованных лиц, в отношении которых принято решение о прикреплен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2. Обмен данными между медицинскими организациями и страховыми медицинскими организациями с использованием функциональных возможностей ЕМИАС и АИС ОМС осуществляется в соответствии с Порядком информационного взаимодействия между участниками обязательного медицинского страхования в автоматизированной информационной системе обязательного медицинского страхования г. Москвы, утвержденным МГФОМС, и Регламентом ведения в АИС ОМС сведений о прикреплении застрахованных лиц к медицинским организациям г. Москвы, утвержденным МГФОМС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Регламенту прикрепления и учет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граждан, застрахованных по ОМС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медицинским организация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государственной системы здравоохранени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города Москвы, оказывающи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ервичную медико-санитарную помощь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 включенным в реестр медицинских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рганизаций, осуществляющих деятельность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 сфере ОМС города Москвы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 использованием ЕМИАС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утвержденному приказом Департамент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здравоохранения города Москвы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 Московского городского фонд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бязательного медицинского страхования</w:t>
      </w:r>
    </w:p>
    <w:p>
      <w:pPr>
        <w:pStyle w:val="ConsPlusNormal"/>
        <w:jc w:val="right"/>
        <w:rPr/>
      </w:pPr>
      <w:r>
        <w:rPr>
          <w:color w:val="000000"/>
        </w:rPr>
        <w:t>от 27 апреля 2015 г. № 335/142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Руководителю медицинской организации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от гр. 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</w:t>
      </w:r>
      <w:r>
        <w:rPr>
          <w:color w:val="000000"/>
        </w:rPr>
        <w:t>(Ф.И.О. полностью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2" w:name="Par126"/>
      <w:bookmarkEnd w:id="2"/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ЗАЯВЛЕНИЕ N 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о выборе медицинской организац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Я, ___________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(фамилия, имя, отчество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ата рождения __________________, место рождения 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(число, месяц год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гражданство ____________________, пол мужской/женский (нужное подчеркнуть)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ошу  прикрепить  меня  для  оказания первичной медико-санитарной помощи к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(полное наименование медицинской организации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лис  обязательного  медицинского  страхования  (временное  свидетельство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N ________________________________ выдан страховой медицинской организацие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"__" ____________ года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Место регистрации: _______________________, дата регистрации: ____________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Место жительства (пребывания): ___________________________________________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(адрес для оказания медицинской помощи на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дому при вызове медицинского работника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указывается в случае адреса, отличного о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</w:t>
      </w:r>
      <w:r>
        <w:rPr>
          <w:color w:val="000000"/>
        </w:rPr>
        <w:t>адреса места регистрации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икреплен к медицинской организации 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</w:t>
      </w:r>
      <w:r>
        <w:rPr>
          <w:color w:val="000000"/>
        </w:rPr>
        <w:t>(наименование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е  прикреплен к медицинской организации (подчеркнуть, если не прикреплен к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медицинской организации)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аспорт (другой документ, удостоверяющий личность): серия ______ N _______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ыдан "___" _________ 20__ года 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(наименование органа, выдавшего документ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онтактная информация ____________________________________________________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Настоящим подтверждаю выбор Вашей медицинской организации для получени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ервичной   медико-санитарной  помощи  и  согласие  на  использование  мои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ерсональных   данных   при  их  обработке  в  соответствии  с  действующи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законодательством Российской Федерации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"___" _________ 20__ года        ___________ (______________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(подпись)      (Ф.И.О.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ата и время регистрации заявления: "___" _________ 20__ года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ЕШЕНИЕ РУКОВОДИТЕЛЯ МЕДИЦИНСКОЙ ОРГАНИЗАЦИИ: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икрепить с "___" _________ 20__ года. Участок N ____ Врач ______________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тказать в прикреплении в связи с 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_____________ (_____________________________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(подпись)      (Ф.И.О. руководителя МО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"___" __________ 20__ год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 требованию заявителя копия заявления с решением руководителя медицинско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рганизации выдана на руки "___" __________ 20__ года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лучил копию заявления ____________ (____________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(подпись)     (Ф.И.О.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Регламенту прикрепления и учет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граждан, застрахованных по ОМС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медицинским организация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государственной системы здравоохранени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города Москвы, оказывающи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ервичную медико-санитарную помощь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 включенным в реестр медицинских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рганизаций, осуществляющих деятельность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 сфере ОМС города Москвы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 использованием ЕМИАС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утвержденному приказом Департамент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здравоохранения города Москвы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 Московского городского фонд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бязательного медицинского страхования</w:t>
      </w:r>
    </w:p>
    <w:p>
      <w:pPr>
        <w:pStyle w:val="ConsPlusNormal"/>
        <w:jc w:val="right"/>
        <w:rPr/>
      </w:pPr>
      <w:r>
        <w:rPr>
          <w:color w:val="000000"/>
        </w:rPr>
        <w:t>от 27 апреля 2015 г. № 335/142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Руководителю медицинской организации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от гр. 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</w:t>
      </w:r>
      <w:r>
        <w:rPr>
          <w:color w:val="000000"/>
        </w:rPr>
        <w:t>(Ф.И.О. полностью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3" w:name="Par210"/>
      <w:bookmarkEnd w:id="3"/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ЗАЯВЛЕНИЕ N 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о выборе медицинской организац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Я, ___________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(фамилия, имя, отчество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ошу прикрепить гражданина 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(фамилия, имя, отчество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ата рождения ___________________, место рождения 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(число, месяц, год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гражданство ____________________, пол мужской/женский (нужное подчеркнуть)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едставителем которого я являюсь: 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</w:t>
      </w:r>
      <w:r>
        <w:rPr>
          <w:color w:val="000000"/>
        </w:rPr>
        <w:t>(указать основание: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) несовершеннолетний ребенок; б) недееспособность; в) попечительство и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т.д., а также вид, номер, дату и место выдачи документа, подтверждающего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право представителя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ля  оказания первичной медико-санитарной помощи к 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(полное наименование медицинской организации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лис  обязательного  медицинского  страхования  (временное  свидетельство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N ________________________________ выдан страховой медицинской организацие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"__" ____________ года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Место регистрации: _______________________, дата регистрации: ____________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Место жительства (пребывания): ___________________________________________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(адрес для оказания медицинской помощи на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дому при вызове медицинского работника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указывается в случае адреса, отличного о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</w:t>
      </w:r>
      <w:r>
        <w:rPr>
          <w:color w:val="000000"/>
        </w:rPr>
        <w:t>адреса места регистрации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икреплен к медицинской организации 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</w:t>
      </w:r>
      <w:r>
        <w:rPr>
          <w:color w:val="000000"/>
        </w:rPr>
        <w:t>(наименование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е  прикреплен к медицинской организации (подчеркнуть, если не прикреплен к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медицинской организации)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аспорт,  свидетельство  о  рождении  или  другой  документ, удостоверяющи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личность прикрепляющегося гражданина: серия ________________ N ___________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ыдан "___" _________ 20__ года 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(наименование органа, выдавшего документ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онтактная информация ____________________________________________________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Настоящим подтверждаю выбор Вашей медицинской организации для получени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ервичной   медико-санитарной  помощи  и  согласие  на  использование  мои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ерсональных   данных   при  их  обработке  в  соответствии  с  действующи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законодательством Российской Федерации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"___" _________ 20__ года        ___________ (______________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(подпись)      (Ф.И.О.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ата и время регистрации заявления: "___" _________ 20__ года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ЕШЕНИЕ РУКОВОДИТЕЛЯ МЕДИЦИНСКОЙ ОРГАНИЗАЦИИ: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икрепить с "___" _________ 20__ года. Участок N ____ Врач ______________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тказать в прикреплении в связи с 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 (_____________________________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(подпись)      (Ф.И.О. руководителя МО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"___" __________ 20__ год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 требованию заявителя копия заявления с решением руководителя медицинско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рганизации выдана на руки "___" __________ 20__ года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лучил копию заявления ____________ (____________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(подпись)     (Ф.И.О.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Регламенту прикрепления и учет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граждан, застрахованных по ОМС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медицинским организация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государственной системы здравоохранени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города Москвы, оказывающи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ервичную медико-санитарную помощь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 включенным в реестр медицинских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рганизаций, осуществляющих деятельность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 сфере ОМС города Москвы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 использованием ЕМИАС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утвержденному приказом Департамент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здравоохранения города Москвы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 Московского городского фонд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бязательного медицинского страхования</w:t>
      </w:r>
    </w:p>
    <w:p>
      <w:pPr>
        <w:pStyle w:val="ConsPlusNormal"/>
        <w:jc w:val="right"/>
        <w:rPr/>
      </w:pPr>
      <w:r>
        <w:rPr>
          <w:color w:val="000000"/>
        </w:rPr>
        <w:t>от 27 апреля 2015 г. № 335/142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4" w:name="Par299"/>
      <w:bookmarkEnd w:id="4"/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Информированное согласие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с условиями предоставления первичной медико-санитарной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помощи при выборе медицинской организац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Я, _______________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фамилия, имя, отчество гражданина или его законного представителя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ата рождения "___" ___________ ______ года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дтверждаю,  что при подаче заявления о выборе медицинской организации я 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оступной  для  меня  форме  ознакомлен  ответственным  сотрудником  данно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медицинской  организации  с  перечнем  врачей-терапевтов, врачей-терапевто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участковых), врачей-педиатров, врачей-педиатров (участковых), врачей обще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актики (семейных врачей) или фельдшеров, с количеством граждан, выбравши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казанных  медицинских  работников, и сведениями о территориях обслуживани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врачебных  участках)  указанных  медицинских  работников  при оказании им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медицинской помощи на дому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Мне  разъяснен  порядок  организации  медицинской помощи в неотложной 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лановой  форме  в  случае  отсутствия  в  данной  медицинской  организац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еобходимых  ресурсных  возможностей  (врачей-специалистов,  подразделений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лечебного или диагностического оборудования)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    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(подпись)      (Ф.И.О. гражданина или законного представителя гражданин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    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(подпись)                   (Ф.И.О. медицинского работник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"___" ________________________ г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(дата оформления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  <w:bookmarkStart w:id="5" w:name="_GoBack"/>
      <w:bookmarkStart w:id="6" w:name="_GoBack"/>
      <w:bookmarkEnd w:id="6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MS ??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bCs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Times" w:hAnsi="Times" w:cs="Times New Roman"/>
      <w:b/>
      <w:bCs/>
      <w:sz w:val="27"/>
      <w:szCs w:val="27"/>
    </w:rPr>
  </w:style>
  <w:style w:type="character" w:styleId="Heading4Char">
    <w:name w:val="Heading 4 Char"/>
    <w:basedOn w:val="Style12"/>
    <w:qFormat/>
    <w:rPr>
      <w:rFonts w:ascii="Times" w:hAnsi="Times"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F529119FDFA13BA0000F64BE97A6A0433377DF5307D97564FBAA124CEE1DBB57F92FC00CD45C99D6o9I" TargetMode="External"/><Relationship Id="rId3" Type="http://schemas.openxmlformats.org/officeDocument/2006/relationships/hyperlink" Target="consultantplus://offline/ref=5FF529119FDFA13BA0000F64BE97A6A0433377DF5307D97564FBAA124CEE1DBB57F92FC00CD45C9DD6oCI" TargetMode="External"/><Relationship Id="rId4" Type="http://schemas.openxmlformats.org/officeDocument/2006/relationships/hyperlink" Target="consultantplus://offline/ref=5FF529119FDFA13BA0000F64BE97A6A0433377DF5307D97564FBAA124CEE1DBB57F92FC00CD45C9DD6oEI" TargetMode="External"/><Relationship Id="rId5" Type="http://schemas.openxmlformats.org/officeDocument/2006/relationships/hyperlink" Target="consultantplus://offline/ref=5FF529119FDFA13BA0000F64BE97A6A0433377DF5307D97564FBAA124CDEoEI" TargetMode="External"/><Relationship Id="rId6" Type="http://schemas.openxmlformats.org/officeDocument/2006/relationships/hyperlink" Target="consultantplus://offline/ref=5FF529119FDFA13BA0000E69A8FBF3F34F3171D95007D0286EF3F31E4EE9D1o2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55:00Z</dcterms:created>
  <dc:creator>Лиза Мунаева</dc:creator>
  <dc:description/>
  <cp:keywords/>
  <dc:language>en-US</dc:language>
  <cp:lastModifiedBy>AfanasevaAN</cp:lastModifiedBy>
  <dcterms:modified xsi:type="dcterms:W3CDTF">2016-02-20T12:51:00Z</dcterms:modified>
  <cp:revision>6</cp:revision>
  <dc:subject/>
  <dc:title> </dc:title>
</cp:coreProperties>
</file>